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Caption1"/>
        <w:ind w:hanging="0"/>
        <w:rPr>
          <w:b/>
          <w:b/>
          <w:smallCap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9575" cy="57975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68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5.7pt;width:32.2pt;height:45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Caption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 w:eastAsia="ru-RU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___.10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24 верес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 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Включити у список осіб, які користуються правом позачергового одержання житлових приміщен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 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Кордана Віталія Микола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як такого, що перебуває на первинному обліку служби у справах дітей виконавчого комітету Нетішинської міської ради, згідно з абзацом 5 пункту 15, підпунктом 3 пункту 46 Правил обліку…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2. Відмовити у взятті на квартирний облік за місцем проживання у виконавчому комітеті Нетішинської міської рад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Рудніцькій Марині Володимирівні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у зв’язку з відсутністю правових підстав, передбачених статтею 34 Житлового кодексу України, та пунктом 13 Правил обліку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3. Зняти з квартирного обліку осіб, які перебувають у виконавчому комітеті Нетішинської міської ради на загальних підставах, у  зв’язку зі смерт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3.1. Охримчук Оксану Михайлівну, … року народження, справа № 1606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3.2. Пітиляк Ганну Михайлівну, … року народження, справа № 1118/456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3.3. Старушко Миколу Дмитровича, … року народження, справа № 1533/563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/>
          <w:bCs/>
          <w:iCs/>
          <w:sz w:val="28"/>
          <w:szCs w:val="28"/>
          <w:lang w:val="uk-UA"/>
        </w:rPr>
      </w:pPr>
      <w:bookmarkStart w:id="0" w:name="_GoBack"/>
      <w:bookmarkEnd w:id="0"/>
      <w:r>
        <w:rPr>
          <w:rFonts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4. Виключити зі списку осіб, які користуються правом першо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4.1. Пітиляк Ганну Михайлівну, … року народження, справа № 1118/456, у зв’язку зі смертю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Пітиляка Миколу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Пітиляк Ін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Яремчук Віт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Пітиляка Петра Миколайовича, … року народження, справа № 1118/456, згідно пунктом 27 Правил облі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4.2. Старушко Миколу Дмитровича, … року народження, справа №1533/563, у зв’язку зі смерт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5. Внести зміни в квартирно-облікову справу Шмат Савелія Адамовича, … року народження (справа № 20), а саме в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Лам Тараса Сергійовича, … року народжен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6. Затвердити витяг з протоколу засідання житлово-побутової комісії військової частини 3043 Національної гвардії України від 09 вересня 2024 року № 11з питань квартирного облі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7.</w:t>
      </w:r>
      <w:r>
        <w:rPr>
          <w:rFonts w:ascii="Times New Roman" w:hAnsi="Times New Roman"/>
          <w:sz w:val="28"/>
          <w:szCs w:val="28"/>
          <w:lang w:val="uk-UA" w:eastAsia="ru-RU"/>
        </w:rPr>
        <w:t> </w:t>
      </w:r>
      <w:r>
        <w:rPr>
          <w:rFonts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4d23b3"/>
    <w:rPr/>
  </w:style>
  <w:style w:type="character" w:styleId="Style15" w:customStyle="1">
    <w:name w:val="Текст выноски Знак"/>
    <w:link w:val="BalloonText"/>
    <w:uiPriority w:val="99"/>
    <w:semiHidden/>
    <w:qFormat/>
    <w:rsid w:val="00bd7877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e19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unhideWhenUsed/>
    <w:rsid w:val="004d23b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7877"/>
    <w:pPr>
      <w:spacing w:lineRule="auto" w:line="240" w:before="0" w:after="0"/>
    </w:pPr>
    <w:rPr>
      <w:rFonts w:cs="Calibri"/>
      <w:sz w:val="18"/>
      <w:szCs w:val="18"/>
    </w:rPr>
  </w:style>
  <w:style w:type="paragraph" w:styleId="Caption1">
    <w:name w:val="caption"/>
    <w:basedOn w:val="Normal"/>
    <w:semiHidden/>
    <w:unhideWhenUsed/>
    <w:qFormat/>
    <w:rsid w:val="00230bb2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sz w:val="26"/>
      <w:szCs w:val="20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7B04B-6DAC-45F3-9705-1725B928A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1:00Z</dcterms:created>
  <dc:creator>Tania</dc:creator>
  <dc:description/>
  <dc:language>en-US</dc:language>
  <cp:lastModifiedBy>Mariya</cp:lastModifiedBy>
  <cp:lastPrinted>2024-09-26T14:13:00Z</cp:lastPrinted>
  <dcterms:modified xsi:type="dcterms:W3CDTF">2024-09-3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